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6.2022 № СЗ-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в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июн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2 № СЗ-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26.08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12 черн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12 желт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00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2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35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0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5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1х0,12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12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2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2 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35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0/-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2 № СЗ-9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6.2022 № СЗ-99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6-06T12:33:00Z</dcterms:modified>
  <cp:revision>441</cp:revision>
  <dc:subject/>
  <dc:title>Приложение №2</dc:title>
</cp:coreProperties>
</file>